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ollege Skills/Tutorial</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my J. Flores</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CSKLS 373; CSKLS 312; CSKLS 361;CSKLS 362; CSKLS 363; CSKLS 731;CSKLS 732;CSKLS 733; CSKLS 770</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rPr>
        <w:t>Click or tap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4T2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