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11.5A, THAR 11.5B, THAR 11.8</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