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Theatre and Fashion</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iCs/>
              </w:rPr>
              <w:t>Laura Downing-Lee</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THAR 11.5A, THAR 11.5B, THAR 11.8</w:t>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b/>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b/>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Rehearsals, coaching</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b/>
                                <w:i/>
                                <w:iCs/>
                                <w:sz w:val="24"/>
                                <w:szCs w:val="24"/>
                                <w:lang w:eastAsia="en-US"/>
                              </w:rPr>
                              <w:t>Rehearsals, coaching</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08: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