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Industry Trade Technology</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e Kosten</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HVACR 10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707-522-2601</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HVACR SYSTEM COMPONENT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kosten@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4</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COR changes and DE Proposal added concurrently</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hd w:fill="FFFFFF" w:val="clear"/>
              </w:rPr>
            </w:pPr>
            <w:r>
              <w:rPr>
                <w:rFonts w:cs="Tahoma" w:ascii="Tahoma" w:hAnsi="Tahoma"/>
                <w:color w:val="000000"/>
                <w:shd w:fill="FFFFFF" w:val="clear"/>
              </w:rPr>
              <w:t>The Topics and Scope above will be covered in an integrated lecture and lab environmen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VACR Courses are all new and have not yet been offered to students.  Facility still need to be hired for Fall 2024.</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3-10-27T1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