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and ADLTE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my Flore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33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376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Test-taking Strateg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flore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2</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duced SLOs</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duced Objectives</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ics and Scope revised</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presentative Assignments revised</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thods of Evaluation revised</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