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and ADLTE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y Flore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65</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376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econdary Curriculum Development for Diverse Classroom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flore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tabs>
          <w:tab w:val="clear" w:pos="720"/>
          <w:tab w:val="left" w:pos="1620" w:leader="none"/>
        </w:tabs>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