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unseling</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Andrea Alvarado</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OUN 270</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X2445; aalvarado@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ourse Title: </w:t>
            </w:r>
          </w:p>
          <w:p>
            <w:pPr>
              <w:pStyle w:val="Normal"/>
              <w:rPr>
                <w:rFonts w:ascii="Helvetica" w:hAnsi="Helvetica" w:cs="Helvetica"/>
                <w:sz w:val="20"/>
                <w:szCs w:val="20"/>
              </w:rPr>
            </w:pPr>
            <w:r>
              <w:rPr>
                <w:rFonts w:cs="Helvetica" w:ascii="Helvetica" w:hAnsi="Helvetica"/>
                <w:sz w:val="20"/>
                <w:szCs w:val="20"/>
              </w:rPr>
              <w:t>Introduction to College</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Spring 2018</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14345472"/>
            <w:bookmarkStart w:id="1" w:name="__Fieldmark__0_5143454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14345472"/>
            <w:bookmarkStart w:id="3" w:name="__Fieldmark__1_5143454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14345472"/>
            <w:bookmarkStart w:id="5" w:name="__Fieldmark__2_5143454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14345472"/>
            <w:bookmarkStart w:id="7" w:name="__Fieldmark__3_5143454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14345472"/>
            <w:bookmarkStart w:id="9" w:name="__Fieldmark__4_5143454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14345472"/>
            <w:bookmarkStart w:id="11" w:name="__Fieldmark__5_5143454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14345472"/>
            <w:bookmarkStart w:id="13" w:name="__Fieldmark__6_5143454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3">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4">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COUN 270 has already been approved for online delivery and has been taught in the online modality for 3 years. As indicated in the original DE proposal, offering COUN 270 in an online format (and now additionally in a hybrid format) addresses goals at the program/department, college, and statewide levels.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From the larger perspective, the Mission of Santa Rosa Junior College (SRJC) directs the District to provide “student and academic support services, to improve student success and student retention.” As part of the current SRJC matriculation process, students are offered three formats for the orientation component: mini in-person orientation for 1 ½ hours, online orientation via the student portal, and COUN 270 (which is technically not an orientation but is the most comprehensive introduction to college and covers all the orientation content and much more). COUN 270 is considered the best preparation for students in terms of promoting student success and retention as a result of the curriculum. Students learn not only about the basics of college and SRJC in particular, they also learn about effective study skills, time management, strategies to create academic and career goals, and how to access the variety of student resources available to them that support their success throughout their college career. If a student opts to take the online orientation or short workshop, they will not get the same experience and depth of information and strategies.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Some students are not able to attend the hours required of the in-person COUN 270. Therefore, offering multiple options in the delivery of COUN 270 (including a hybrid version) would give those students an option to take the more comprehensive preparation to college and as a direct result, they would be more likely to succeed and persist in school.</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Department/program goal 3.1.5 is “Develop and implement strategies to increase the declaration of academic goals by first time students as part of the orientation/registration process.” While the mini-orientation and online orientation cover the importance of setting academic goals, it is in COUN 270 where the Counselors have more time to develop that topic and provide more information and time for activities that help students understand what they need to do to declare an academic goal. Giving students the option to take COUN 270 as a hybrid class (in addition to the online version) will allow more students to take the class which will increase the likelihood of their ability to make a decision and create an academic goal earlier in their college experience.</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Finally, at the statewide level, the Student Success Act requires mandatory orientation for all incoming community college students in Recommendation 2.2 of the SSTF Report. While we will continue to offer face-to-face and 100% online sections of COUN 270, we also want to offer the hybrid option for students who want some face time but don’t have the full amount of time to get onto campus. Again, we want to make the most comprehensive introduction to college accessible in </w:t>
      </w:r>
      <w:r>
        <w:rPr>
          <w:rFonts w:cs="Arial" w:ascii="Arial" w:hAnsi="Arial"/>
          <w:sz w:val="20"/>
          <w:szCs w:val="20"/>
          <w:u w:val="single"/>
        </w:rPr>
        <w:t>all formats</w:t>
      </w:r>
      <w:r>
        <w:rPr>
          <w:rFonts w:cs="Arial" w:ascii="Arial" w:hAnsi="Arial"/>
          <w:sz w:val="20"/>
          <w:szCs w:val="20"/>
        </w:rPr>
        <w:t xml:space="preserve"> possible in order to support the mission of SRJC, the goals of the department, and the mandates set forth by the state. Ultimately, we want more students to succeed and persist in colle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As one of the first assignments, students will be required to read the syllabus that covers the following:</w:t>
      </w:r>
    </w:p>
    <w:p>
      <w:pPr>
        <w:pStyle w:val="Normal"/>
        <w:numPr>
          <w:ilvl w:val="2"/>
          <w:numId w:val="1"/>
        </w:numPr>
        <w:tabs>
          <w:tab w:val="clear" w:pos="720"/>
          <w:tab w:val="left" w:pos="1800" w:leader="none"/>
        </w:tabs>
        <w:spacing w:before="0" w:after="0"/>
        <w:ind w:left="1800" w:hanging="180"/>
        <w:contextualSpacing/>
        <w:rPr>
          <w:rFonts w:ascii="Arial" w:hAnsi="Arial" w:cs="Arial"/>
          <w:sz w:val="20"/>
          <w:szCs w:val="20"/>
        </w:rPr>
      </w:pPr>
      <w:r>
        <w:rPr>
          <w:rFonts w:cs="Arial" w:ascii="Arial" w:hAnsi="Arial"/>
          <w:sz w:val="20"/>
          <w:szCs w:val="20"/>
        </w:rPr>
        <w:t>The SLOs and course outline</w:t>
      </w:r>
    </w:p>
    <w:p>
      <w:pPr>
        <w:pStyle w:val="Normal"/>
        <w:numPr>
          <w:ilvl w:val="2"/>
          <w:numId w:val="1"/>
        </w:numPr>
        <w:tabs>
          <w:tab w:val="clear" w:pos="720"/>
          <w:tab w:val="left" w:pos="1800" w:leader="none"/>
        </w:tabs>
        <w:spacing w:before="0" w:after="0"/>
        <w:ind w:left="1800" w:hanging="180"/>
        <w:contextualSpacing/>
        <w:rPr>
          <w:rFonts w:ascii="Arial" w:hAnsi="Arial" w:cs="Arial"/>
          <w:sz w:val="20"/>
          <w:szCs w:val="20"/>
        </w:rPr>
      </w:pPr>
      <w:r>
        <w:rPr>
          <w:rFonts w:cs="Arial" w:ascii="Arial" w:hAnsi="Arial"/>
          <w:sz w:val="20"/>
          <w:szCs w:val="20"/>
        </w:rPr>
        <w:t>Course expectations for an online or hybrid class addressing student responsibilities for participation, assignment requirements, and behavior</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Instructors may deliver lectures/lessons covering course topics in text format, as audio files, online videos, and/or PowerPoint presentations. The campus tour can be provided via graphic maps and/or a virtual tour or during the in-person portion of the hybrid class.</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Students will be provided access to an online version of the Student Guide which is considered the “textbook” for the class. It summarizes SRJC’s policies, procedures, steps to get started, educational pathways and requirements, and strategies to be a successful student.</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Students will be given supplemental materials such as websites and handouts in the online platform. These resources are reviewed via text and video.</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1"/>
          <w:numId w:val="1"/>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Online discussions will be held for each module on course topics; students and instructors participat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Written assignments may be submitted through the online platform or via email in cases of difficulty. Instructors will review, provide feedback, and grade assignments onlin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After each lesson, a short quiz will be given to assess knowledge of material.</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For some of the discussion forum questions, students will be given case scenarios that require them to trouble-shoot solutions using the resources and techniques reviewed in the lessons.</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As one of the major assessments, students will be required to complete a worksheet included in the Student Guide called “My College Goals.” This assignment asks them to identify an academic goal and possible courses for their first semester at SRJC that match that goal. This requires their knowledge of the 3 GE patterns and how to access major/certificate and transfer information on the SRJC website and ASSIST, all of which will be covered in previous lessons. The instructor will make recommendations, make corrections, and/or give feedback based on their goals for each student. </w:t>
      </w:r>
    </w:p>
    <w:p>
      <w:pPr>
        <w:pStyle w:val="ListParagraph"/>
        <w:ind w:left="108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14345472"/>
            <w:bookmarkStart w:id="15" w:name="__Fieldmark__7_514345472"/>
            <w:bookmarkEnd w:id="15"/>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has option of posting an audio introduction or providing feedback in the audio forma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14345472"/>
            <w:bookmarkStart w:id="17" w:name="__Fieldmark__8_514345472"/>
            <w:bookmarkEnd w:id="17"/>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forums are required in each module. The instructor will monitor and participate/respond as needed. As a .5 unit course, the duration of the online component will be short; therefore, instructor-student contact will be close to dai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14345472"/>
            <w:bookmarkStart w:id="19" w:name="__Fieldmark__9_514345472"/>
            <w:bookmarkEnd w:id="19"/>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will be available by email and phone for the duration of the cla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14345472"/>
            <w:bookmarkStart w:id="21" w:name="__Fieldmark__10_514345472"/>
            <w:bookmarkEnd w:id="21"/>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will respond to emails from students in a timely manner and will follow-up with students directly through email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14345472"/>
            <w:bookmarkStart w:id="23" w:name="__Fieldmark__11_514345472"/>
            <w:bookmarkEnd w:id="23"/>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the hybrid class format, the instructor will be available for student contact during the in-person class-time. </w:t>
            </w:r>
          </w:p>
          <w:p>
            <w:pPr>
              <w:pStyle w:val="Normal"/>
              <w:rPr>
                <w:rFonts w:ascii="Arial" w:hAnsi="Arial" w:cs="Arial"/>
                <w:sz w:val="20"/>
                <w:szCs w:val="20"/>
              </w:rPr>
            </w:pPr>
            <w:r>
              <w:rPr>
                <w:rFonts w:cs="Arial" w:ascii="Arial" w:hAnsi="Arial"/>
                <w:sz w:val="20"/>
                <w:szCs w:val="20"/>
              </w:rPr>
              <w:t>The recommended time for F2F instruction may range from 2-6 hours. Consultation with department advised to determine current practic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14345472"/>
            <w:bookmarkStart w:id="25" w:name="__Fieldmark__12_514345472"/>
            <w:bookmarkEnd w:id="25"/>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or will be available by phone during the regular work week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14345472"/>
            <w:bookmarkStart w:id="27" w:name="__Fieldmark__13_514345472"/>
            <w:bookmarkEnd w:id="27"/>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ch lesson may be delivered as a video (that is transcribed/closed captioned) with the instructor reviewing the material (presented as a PowerPoint or other format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14345472"/>
            <w:bookmarkStart w:id="29" w:name="__Fieldmark__14_514345472"/>
            <w:bookmarkEnd w:id="29"/>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14345472"/>
            <w:bookmarkStart w:id="31" w:name="__Fieldmark__15_514345472"/>
            <w:bookmarkEnd w:id="31"/>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14345472"/>
            <w:bookmarkStart w:id="33" w:name="__Fieldmark__16_514345472"/>
            <w:bookmarkEnd w:id="33"/>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14345472"/>
            <w:bookmarkStart w:id="35" w:name="__Fieldmark__17_514345472"/>
            <w:bookmarkEnd w:id="35"/>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option to post audio recording in their discussion foru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14345472"/>
            <w:bookmarkStart w:id="37" w:name="__Fieldmark__18_514345472"/>
            <w:bookmarkEnd w:id="37"/>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participate in discussions with each other for each module and will be required to respond to a minimum number of classmates per discussion foru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14345472"/>
            <w:bookmarkStart w:id="39" w:name="__Fieldmark__19_514345472"/>
            <w:bookmarkEnd w:id="39"/>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be encouraged to exchange contact information such as email.</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514345472"/>
            <w:bookmarkStart w:id="41" w:name="__Fieldmark__20_514345472"/>
            <w:bookmarkEnd w:id="41"/>
            <w:r/>
            <w:r>
              <w:rPr>
                <w:sz w:val="20"/>
                <w:b/>
                <w:szCs w:val="20"/>
                <w:rFonts w:cs="Arial" w:ascii="Arial" w:hAnsi="Arial"/>
              </w:rPr>
              <w:fldChar w:fldCharType="end"/>
            </w:r>
            <w:r>
              <w:rPr>
                <w:rFonts w:cs="Arial" w:ascii="Arial" w:hAnsi="Arial"/>
                <w:b/>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ybrid sections will allow students to meet during the in-person class meeting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514345472"/>
            <w:bookmarkStart w:id="43" w:name="__Fieldmark__21_514345472"/>
            <w:bookmarkEnd w:id="43"/>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y exchange phone numb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514345472"/>
            <w:bookmarkStart w:id="45" w:name="__Fieldmark__22_514345472"/>
            <w:bookmarkEnd w:id="45"/>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may upload videos if they wish.</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514345472"/>
            <w:bookmarkStart w:id="47" w:name="__Fieldmark__23_514345472"/>
            <w:bookmarkEnd w:id="47"/>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514345472"/>
            <w:bookmarkStart w:id="49" w:name="__Fieldmark__24_514345472"/>
            <w:bookmarkEnd w:id="49"/>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514345472"/>
            <w:bookmarkStart w:id="51" w:name="__Fieldmark__25_514345472"/>
            <w:bookmarkEnd w:id="51"/>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rFonts w:ascii="Arial" w:hAnsi="Arial" w:cs="Arial"/>
          <w:sz w:val="20"/>
          <w:szCs w:val="20"/>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 xml:space="preserve">Students will be encouraged to take CSKLS 334 in the syllabus and during the general introduction of the first week of classes.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Instructor will suggest reviewing the DE website link “New to Online Learning?” (</w:t>
      </w:r>
      <w:hyperlink r:id="rId6">
        <w:r>
          <w:rPr>
            <w:rStyle w:val="InternetLink"/>
            <w:rFonts w:cs="Arial" w:ascii="Arial" w:hAnsi="Arial"/>
            <w:sz w:val="20"/>
            <w:szCs w:val="20"/>
          </w:rPr>
          <w:t>https://de.santarosa.edu/new-online-learn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Students will be given instructions specific to the section in which they are enrolled by the instructor in an introductory email, in the first module of the class, and throughout the class as needed.</w:t>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The instructor will utilize the Student Portal system and will guide students to use the support services from the Distance Education resources at SRJC.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Students will be given online resources for technical support at: </w:t>
      </w:r>
      <w:hyperlink r:id="rId7">
        <w:r>
          <w:rPr>
            <w:rStyle w:val="InternetLink"/>
            <w:rFonts w:cs="Arial" w:ascii="Arial" w:hAnsi="Arial"/>
            <w:sz w:val="20"/>
            <w:szCs w:val="20"/>
          </w:rPr>
          <w:t>http://it.santarosa.edu/student/support/</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887" r="-6" b="-1887"/>
                    <a:stretch>
                      <a:fillRect/>
                    </a:stretch>
                  </pic:blipFill>
                  <pic:spPr bwMode="auto">
                    <a:xfrm>
                      <a:off x="0" y="0"/>
                      <a:ext cx="5939790" cy="190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sectPr>
      <w:footerReference w:type="default" r:id="rId9"/>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hyperlink" Target="https://de.santarosa.edu/new-online-learning" TargetMode="External"/><Relationship Id="rId7" Type="http://schemas.openxmlformats.org/officeDocument/2006/relationships/hyperlink" Target="http://it.santarosa.edu/student/support/"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5-03T19:53:00Z</dcterms:modified>
  <cp:revision>8</cp:revision>
  <dc:subject/>
  <dc:title/>
</cp:coreProperties>
</file>