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Behavioral Scienc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Rima DasGupta</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PlaceholderText"/>
                <w:i/>
                <w:iCs/>
              </w:rPr>
              <w:t xml:space="preserve">Anthropology:  1, 19, 21, 30, 31, 32, 34, 43. Psychology: 3, 4, 5, 7, 35. Sociology: 1, 3, 5, 10, 15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0-30T2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