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Behavioral Scienc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ima DasGupta</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Anthropology:  1, 19, 21, 30, 31, 32, 34, 43. Psychology: 3, 4, 5, 7, 35. Sociology: 1, 3, 5, 10, 15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0-30T2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