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Work Experience</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Lauralyn Larsen.</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PlaceholderText"/>
                <w:i/>
                <w:iCs/>
              </w:rPr>
              <w:t>Work Experience 97; Community Engagment CI 51 &amp; 54; Work Experience 99; WEOC 99i; all 99i courses in AGRI, ADMJ, BAD, BOT, CS, CUL, FIRE, HR, HUSV, NRM, PLS</w:t>
            </w:r>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COMM 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Effectively prepare and present public speeches to a live audien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 xml:space="preserve">Students will present speeches through synchronous video cha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Zoom breakout groups in addition to the above</w:t>
                                  </w:r>
                                  <w:r>
                                    <w:rPr>
                                      <w:rStyle w:val="PlaceholderText"/>
                                      <w:rFonts w:eastAsia="Calibri"/>
                                      <w:i/>
                                      <w:iCs/>
                                      <w:sz w:val="24"/>
                                      <w:szCs w:val="24"/>
                                      <w:lang w:eastAsia="en-US"/>
                                    </w:rPr>
                                    <w:t>.</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Zoom breakout groups in addition to the above</w:t>
                            </w:r>
                            <w:r>
                              <w:rPr>
                                <w:rStyle w:val="PlaceholderText"/>
                                <w:rFonts w:eastAsia="Calibri"/>
                                <w:i/>
                                <w:iCs/>
                                <w:sz w:val="24"/>
                                <w:szCs w:val="24"/>
                                <w:lang w:eastAsia="en-US"/>
                              </w:rPr>
                              <w:t>.</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 xml:space="preserve">Submitter: </w:t>
        <w:tab/>
        <w:tab/>
        <w:tab/>
        <w:tab/>
        <w:t xml:space="preserve">Dat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22T18: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