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 xml:space="preserve">Philosophy 4, Philosophy 5, Philosophy 6, Philosophy 7, Philosophy 9, Philosophy 10, Philosophy 11, Philosophy 12, Philosophy 20. Philosophy 21, Philosophy 49, Philosophy 108, Human 4.1, Human 4.2, Human 21, Human 49, Rels 2, Rels 3, Rels 6.66, Rels 8, Rels 21, Rels 22 </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s 7: field 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ssignment is op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9/4/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9/4/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9/4/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