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Philosophy, Humanities, and Religion Det. (PHR)</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lexa Forrester, Chair</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OLE_LINK12"/>
            <w:bookmarkStart w:id="1" w:name="OLE_LINK11"/>
            <w:r>
              <w:rPr>
                <w:rStyle w:val="PlaceholderText"/>
                <w:i/>
                <w:iCs/>
              </w:rPr>
              <w:t>HUMAN 5, 6, 7, 8, 14, 20, 22, 23; INTDIS 90; PHIL 3; RELS 1, 7, 15, 32.</w:t>
            </w:r>
            <w:bookmarkEnd w:id="0"/>
            <w:bookmarkEnd w:id="1"/>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Submitter: Alexa Forrester</w:t>
        <w:tab/>
        <w:tab/>
        <w:t xml:space="preserve">Date:   10/12/2020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lexa Forrester</w:t>
        <w:tab/>
        <w:t>Date: 10/12/202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Robert Holcomb</w:t>
        <w:tab/>
        <w:t>Date: 10/12/2020</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rPr>
      </w:pPr>
      <w:r>
        <w:rPr>
          <w:rFonts w:cs="Arial" w:ascii="Arial" w:hAnsi="Arial"/>
          <w:sz w:val="20"/>
          <w:szCs w:val="20"/>
        </w:rPr>
        <w:t>Send this signed form to the Curriculum Office.</w:t>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8T18: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