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Health Scienc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Jill Harrison </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DIET 176L, DIET 52, DIET 55, DIET 191, DIET 106.1, DIET 106.2, FDNT 75, DIET 107.1, DIET 107.1L, DIET 107.2, DIET 107.2L</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T 106.1, 106.2, 107.1, 107.1L, 107.2, 107.2L, 176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supervised field experience is mentioned in the CO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will do </w:t>
            </w:r>
            <w:r>
              <w:rPr>
                <w:rFonts w:cs="Calibri"/>
                <w:color w:val="000000"/>
                <w:shd w:fill="FFFFFF" w:val="clear"/>
              </w:rPr>
              <w:t>simulated experiences at home to emulate what they would do in the health care setting (E.g. Case studies, projects, practice interviews,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6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