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thematic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rk Ferguso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MATH 1A, 1B, 1C, 2, 4, 5, 6, 7, 9, 10, 15, 16, 25, 27, 49, 58, 101, 150, 154, 156, 161, 200, 215, 770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13T2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