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Mathematic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Mark Ferguson</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PlaceholderText"/>
                <w:i/>
                <w:iCs/>
              </w:rPr>
              <w:t xml:space="preserve">MATH 1A, 1B, 1C, 2, 4, 5, 6, 7, 9, 10, 15, 16, 25, 27, 49, 58, 101, 150, 154, 156, 161, 200, 215, 770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COMM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Effectively prepare and present public speeches to a liv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 xml:space="preserve">Students will present speeches through synchronous video cha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1-13T23: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