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HUMAN 5, 6, 7, 8, 14, 20, 22, 23; INTDIS 90; PHIL 3; RELS 1, 7, 15, 32.</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10/12/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10/12/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10/12/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