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Computer Studi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rPr>
                <w:rFonts w:cs="Times New Roman"/>
              </w:rPr>
            </w:pPr>
            <w:r>
              <w:rPr/>
              <w:t>Mike Starkey</w:t>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 xml:space="preserve">CS74.21A - </w:t>
            </w:r>
            <w:r>
              <w:rPr/>
              <w:t>DIGITAL VIDEO POSTPROD 1</w:t>
            </w:r>
          </w:p>
          <w:p>
            <w:pPr>
              <w:pStyle w:val="Normal"/>
              <w:spacing w:before="120" w:after="0"/>
              <w:rPr>
                <w:rStyle w:val="PlaceholderText"/>
                <w:i/>
                <w:i/>
                <w:iCs/>
              </w:rPr>
            </w:pPr>
            <w:r>
              <w:rPr>
                <w:rStyle w:val="PlaceholderText"/>
                <w:i/>
                <w:iCs/>
              </w:rPr>
              <w:t xml:space="preserve">CS74.21B - </w:t>
            </w:r>
            <w:r>
              <w:rPr/>
              <w:t>DIGITAL VIDEO POSTPROD 2</w:t>
            </w:r>
          </w:p>
          <w:p>
            <w:pPr>
              <w:pStyle w:val="Normal"/>
              <w:spacing w:before="120" w:after="0"/>
              <w:rPr>
                <w:rFonts w:ascii="Arial" w:hAnsi="Arial" w:cs="Arial"/>
                <w:sz w:val="18"/>
                <w:szCs w:val="18"/>
              </w:rPr>
            </w:pPr>
            <w:r>
              <w:rPr>
                <w:rStyle w:val="PlaceholderText"/>
                <w:i/>
                <w:iCs/>
              </w:rPr>
              <w:t xml:space="preserve">CS74.21C - </w:t>
            </w:r>
            <w:r>
              <w:rPr/>
              <w:t>DIGITAL VIDEO POSTPROD 3</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6"/>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29840"/>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360" w:hanging="0"/>
                                    <w:contextualSpacing/>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9.5pt;height:199.2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360" w:hanging="0"/>
                              <w:contextualSpacing/>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