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Winsto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D 5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xt. 49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Principles of Layout and Design</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winsto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9-03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