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Donald Laird</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 75.1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1809</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Introduction to Adobe Character Animator</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dlaird@sa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2024</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New Course: COR created and being submitted concurrently with DE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24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rStyle w:val="PlaceholderText"/>
        </w:rPr>
        <w:t>Click to select an item.</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3-10-27T0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