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omputer Studi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Donald Laird</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S 70.12</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X1809</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Advanced Photoshop</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dlaird@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F23 (course just reinstated)</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4</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 xml:space="preserve">Click on </w:t>
            </w:r>
            <w:r>
              <w:rPr>
                <w:b w:val="false"/>
                <w:bCs w:val="false"/>
                <w:i/>
                <w:color w:val="000000"/>
                <w:sz w:val="20"/>
                <w:szCs w:val="20"/>
              </w:rPr>
              <w:t>Choose an item</w:t>
            </w:r>
            <w:r>
              <w:rPr>
                <w:b w:val="false"/>
                <w:bCs w:val="false"/>
                <w:color w:val="000000"/>
                <w:sz w:val="20"/>
                <w:szCs w:val="20"/>
              </w:rPr>
              <w:t>.</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DE Proposal added to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Proposal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Hybrid delivery 1-50% not included in this proposal.</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Hybrid delivery 51-99% not included in this proposal.</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Blende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Course will include weekly live synchronous sessions.</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pPr>
            <w:r>
              <w:rPr>
                <w:rStyle w:val="St1"/>
                <w:rFonts w:cs="Tahoma" w:ascii="Tahoma" w:hAnsi="Tahoma"/>
                <w:color w:val="000000"/>
              </w:rPr>
              <w:t>At the conclusion of this course, the student should be able to:</w:t>
            </w:r>
            <w:r>
              <w:rPr>
                <w:rFonts w:cs="Lato;Arial" w:ascii="Lato;Arial" w:hAnsi="Lato;Arial"/>
                <w:color w:val="000000"/>
                <w:sz w:val="21"/>
                <w:szCs w:val="21"/>
              </w:rPr>
              <w:br/>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1. Use advanced features in Photoshop to accomplish desired result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2. Understand the use cases for including simple animations, variables, and stacks in a Photoshop project.</w:t>
            </w:r>
          </w:p>
          <w:p>
            <w:pPr>
              <w:pStyle w:val="Normal"/>
              <w:spacing w:lineRule="auto" w:line="240" w:before="0" w:after="0"/>
              <w:rPr>
                <w:rFonts w:ascii="Calibri" w:hAnsi="Calibri" w:cs="Calibri"/>
                <w:color w:val="000000"/>
                <w:sz w:val="21"/>
                <w:szCs w:val="21"/>
              </w:rPr>
            </w:pPr>
            <w:r>
              <w:rPr>
                <w:rFonts w:cs="Calibri" w:ascii="Calibri" w:hAnsi="Calibri"/>
                <w:color w:val="000000"/>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At the conclusion of this course, the student should be able to:</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1. Experiment with Photoshop's painting and editing tools and compare their characteristics, functions, options, and customization procedure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2. Distinguish among monitor, screen image, and printed image resolution.</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3. Evaluate a set of system specifications and determine if Photoshop, and associated plug-ins, can be successfully installed.</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4. Set up the Photoshop workspace for program efficiency and ease of work.</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5. Evaluate preference options, built-in and custom workspaces, and custom keyboard shortcuts and menu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6. Determine an appropriate application for each of the following color models and modes: bitmap, grayscale, duotone, RGB (Red, Green, Blue), CMYK (Cyan Magenta Yellow Black), Lab, indexed color, multichannel, 8-bit, 16-bit, and HDR (High Dynamic Range) image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7. Given a scenario, choose the appropriate file format to optimize images for the Web and explore optimization settings to determine the appropriate file format, save options, and procedures needed.</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8. Explain and demonstrate how slices can be used to optimize images for the Web, including layer-based, user-based, and linked slice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9. Identify color reproduction challenges and examine the color management workflow process used in Adobe Photoshop to produce consistent color.</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10. Evaluate a graphic and describe the steps to prepare the image for printing with color separations and comparable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11. Design, format, and edit documents that include decorative text, shape layers, and path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12. Compare and contrast the characteristics, functions, limitations, and appropriate use of layers, channels, and mask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13. Examine and demonstrate compositing techniques such as layer blending settings and the Apply Image and Calculations command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14. Create a custom action and use that action to batch-process a group of file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15. Experiment with a variety of techniques that provide believable light sources and shadows in Photoshop document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16. Use additional Photoshop features including variables and stacks.</w:t>
            </w:r>
          </w:p>
          <w:p>
            <w:pPr>
              <w:pStyle w:val="Normal"/>
              <w:spacing w:lineRule="auto" w:line="240" w:before="120" w:after="0"/>
              <w:rPr>
                <w:rFonts w:ascii="Calibri" w:hAnsi="Calibri" w:cs="Calibri"/>
                <w:color w:val="000000"/>
                <w:sz w:val="21"/>
                <w:szCs w:val="21"/>
              </w:rPr>
            </w:pPr>
            <w:r>
              <w:rPr>
                <w:rFonts w:cs="Calibri" w:ascii="Calibri" w:hAnsi="Calibri"/>
                <w:color w:val="000000"/>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I. Resolution and Painting</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A. Logistic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B. Adobe Certified Expert (ACE) information</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C. File submission</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D. Painting tips and trick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E. Resolution review; print and screen</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II. Optimizing and Customizing Photoshop</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A. Enhancing Photoshop performance</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1. Hardware and software requirement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2. Performance optimization</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3. Performance preference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B. Workspace refinement</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1. Built-in workspace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2. Custom keyboard shortcuts and menu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3. Cursor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C. Image views and version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1. Multiple windows of same document</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2. History panel: linear and non-linear, snapshots, state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3. History log</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D. Annotation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III. Color Theory</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A. Color models: additive, subtractive, HSB (Hue, Saturation, Brightnes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B. Image modes: RGB (Red, Green, Blue), grayscale and bitmap, indexed</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C. Color channel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D. RGB to grayscale conversion</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E. Grayscale to bitmap conversion</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F. Image modes: RGB, CMYK, multichannel, duotone</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G. RGB to lab conversion</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H. RGB to CYMK: when, why and how</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I. Soft color proofing</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J. Grayscale to duotone, tritone, and quadtone</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K. Make, save, and use custom swatches with practical example</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L. Spot color channel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IV. Web Graphics and Animation</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A. Animation</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B. Indexed color and color table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C. Web file formats and optimization (save for web)</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D. Slicing</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V. Niche Feature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A. Variable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B. Stack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VI. Color Management</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A. Color reproduction challenge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B. Color management system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C. Calibration</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D. Photoshop color setting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VII. Type</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A. Font types (PostScript, TrueType, and OpenType) and issue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B. Type preference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C. Type tools and their setting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D. Character and paragraph panel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E. Spell check</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F. Rasterizing type</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G. Type mask tool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H.Type trick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I. Portable Document Format (PDF) and embedding font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VIII. Paths and Fill Layer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A. Vector graphics terminology (bitmap vs. vector)</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B. Creating path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C. The freeform pen tool</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D. Editing path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E. The paths panel</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F. Filling and stroking paths with pixel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G. Fill layer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H. Type on and in a path</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IX. Shapes and Vector mask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A. Modifying shape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B. Defining custom shape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C. Vector mask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D. Clipping path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E. Importing and exporting vector element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F. Vector file format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X. Masks and More Mask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A. Types of mask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1. Quick mask</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2. Alpha channel</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3. Vector mask</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4. Clipping mask</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5. Type mask tool</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B. Case studie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XI. Combining and Compositing</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A. Layer blend setting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1. Advanced blending</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2. Knockout</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3. Blend If</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B. Apply image</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C. Calculation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XII. Action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A. Action panel</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1. Button view</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2. Standard view</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B. Creating action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1. Insert stop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2. Fit image</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3. Conditional mode change</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C. Adding interactivity</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1. Playback option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2. Modal change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D. Editing action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E. Droplet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XIII. Light and Shadow in Composition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A. Shadows technique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1. Drop shadow</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2. Cast shadow</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3. Reconstructed shadow</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B. Lens flare</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C. Lighting effect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D. Global ligh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Calibri" w:hAnsi="Calibri" w:cs="Calibri"/>
                <w:color w:val="000000"/>
                <w:sz w:val="24"/>
                <w:szCs w:val="24"/>
              </w:rPr>
            </w:pPr>
            <w:r>
              <w:rPr>
                <w:rFonts w:cs="Calibri" w:ascii="Calibri" w:hAnsi="Calibri"/>
                <w:color w:val="000000"/>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1. Weekly reading (approximately 20 page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2. Photoshop projects (10-15), such a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A. Painting on a provided document to demonstrate the use of a variety of brush tool painting mode setting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B. Converting a provided RGB document to grayscale image mode using at least three different conversion techniques. Then convert the favored grayscale image to at least three different multitone images. Prepare a Contact Sheet of the two best grayscale and multitone image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C. Use Variables to create at least eight form letter-style document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D. Place a provided vector graphic into Photoshop, slice the document, and animate one region of the image. Save the document, optimizing to the contents of each slice for fast Web viewing</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E. Using only vector tools, create a digital garden. Document the vector tools and formatting used</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    </w:t>
            </w:r>
            <w:r>
              <w:rPr>
                <w:rStyle w:val="St1"/>
                <w:rFonts w:cs="Tahoma" w:ascii="Tahoma" w:hAnsi="Tahoma"/>
                <w:color w:val="000000"/>
              </w:rPr>
              <w:t>F. Create an action and play it back on a single image. Then make a droplet to apply the action to a series of files</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3. Quizzes (5 minimum)</w:t>
            </w:r>
          </w:p>
          <w:p>
            <w:pPr>
              <w:pStyle w:val="Normal"/>
              <w:spacing w:lineRule="auto" w:line="240" w:before="0" w:after="0"/>
              <w:rPr>
                <w:rFonts w:ascii="Lato;Arial" w:hAnsi="Lato;Arial" w:cs="Lato;Arial"/>
                <w:color w:val="000000"/>
                <w:sz w:val="21"/>
                <w:szCs w:val="21"/>
              </w:rPr>
            </w:pPr>
            <w:r>
              <w:rPr>
                <w:rStyle w:val="St1"/>
                <w:rFonts w:cs="Tahoma" w:ascii="Tahoma" w:hAnsi="Tahoma"/>
                <w:color w:val="000000"/>
              </w:rPr>
              <w:t>4. Midterm and comprehensive final exam</w:t>
            </w:r>
          </w:p>
          <w:p>
            <w:pPr>
              <w:pStyle w:val="Normal"/>
              <w:spacing w:lineRule="auto" w:line="240" w:before="0" w:after="0"/>
              <w:rPr>
                <w:rFonts w:ascii="Calibri" w:hAnsi="Calibri" w:cs="Calibri"/>
                <w:color w:val="000000"/>
                <w:sz w:val="21"/>
                <w:szCs w:val="21"/>
              </w:rPr>
            </w:pPr>
            <w:r>
              <w:rPr>
                <w:rFonts w:cs="Calibri" w:ascii="Calibri" w:hAnsi="Calibri"/>
                <w:color w:val="000000"/>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color w:val="000000"/>
              </w:rPr>
              <w:t>Writing: 0-10%</w:t>
            </w:r>
          </w:p>
          <w:p>
            <w:pPr>
              <w:pStyle w:val="Normal"/>
              <w:spacing w:lineRule="auto" w:line="240" w:before="0" w:after="0"/>
              <w:rPr>
                <w:color w:val="000000"/>
              </w:rPr>
            </w:pPr>
            <w:r>
              <w:rPr>
                <w:color w:val="000000"/>
              </w:rPr>
              <w:t>Problem solving: 30-50%</w:t>
            </w:r>
          </w:p>
          <w:p>
            <w:pPr>
              <w:pStyle w:val="Normal"/>
              <w:spacing w:lineRule="auto" w:line="240" w:before="0" w:after="0"/>
              <w:rPr>
                <w:color w:val="000000"/>
              </w:rPr>
            </w:pPr>
            <w:r>
              <w:rPr>
                <w:color w:val="000000"/>
              </w:rPr>
              <w:t>Exams: 25-45%</w:t>
            </w:r>
          </w:p>
          <w:p>
            <w:pPr>
              <w:pStyle w:val="Normal"/>
              <w:spacing w:lineRule="auto" w:line="240" w:before="0" w:after="0"/>
              <w:rPr>
                <w:color w:val="000000"/>
              </w:rPr>
            </w:pPr>
            <w:r>
              <w:rPr>
                <w:color w:val="000000"/>
              </w:rPr>
              <w:t>Other: 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Course will be offered in combo format – some students live in class while the rest will be watching the live class synchronously online.</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0">
                <wp:simplePos x="0" y="0"/>
                <wp:positionH relativeFrom="column">
                  <wp:posOffset>1647825</wp:posOffset>
                </wp:positionH>
                <wp:positionV relativeFrom="paragraph">
                  <wp:posOffset>-2600960</wp:posOffset>
                </wp:positionV>
                <wp:extent cx="3886200" cy="1447800"/>
                <wp:effectExtent l="0" t="0" r="0" b="0"/>
                <wp:wrapNone/>
                <wp:docPr id="19" name="Frame1"/>
                <a:graphic xmlns:a="http://schemas.openxmlformats.org/drawingml/2006/main">
                  <a:graphicData uri="http://schemas.microsoft.com/office/word/2010/wordprocessingShape">
                    <wps:wsp>
                      <wps:cNvSpPr txBox="1"/>
                      <wps:spPr>
                        <a:xfrm>
                          <a:off x="0" y="0"/>
                          <a:ext cx="3886200" cy="1447800"/>
                        </a:xfrm>
                        <a:prstGeom prst="rect"/>
                        <a:solidFill>
                          <a:srgbClr val="F3533F"/>
                        </a:solidFill>
                      </wps:spPr>
                      <wps:txbx>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F3533F" style="position:absolute;rotation:-0;width:306pt;height:114pt;mso-wrap-distance-left:9.05pt;mso-wrap-distance-right:9.05pt;mso-wrap-distance-top:0pt;mso-wrap-distance-bottom:0pt;margin-top:-204.8pt;mso-position-vertical-relative:text;margin-left:129.75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Lat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instructions updated 1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b/>
        <w:b/>
        <w:sz w:val="28"/>
        <w:szCs w:val="28"/>
      </w:rPr>
    </w:pPr>
    <w:r>
      <w:rPr>
        <w:b/>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character" w:styleId="St1">
    <w:name w:val="st1"/>
    <w:qFormat/>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3-10-27T21: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