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ocial Scienc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al Diaz</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Pols 1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4463</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nvironmental Policy and Politic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diaz@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4</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1-2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3-11-14T2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