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Philosophy</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arah Less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 xml:space="preserve">Phil 5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ritical Thinking and Writing</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less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R</w:t>
            </w:r>
            <w:r>
              <w:rPr>
                <w:rFonts w:cs="Open Sans;Segoe UI" w:ascii="Open Sans;Segoe UI" w:hAnsi="Open Sans;Segoe UI"/>
                <w:color w:val="333333"/>
                <w:shd w:fill="FFFFFF" w:val="clear"/>
              </w:rPr>
              <w:t>egular and prompt interaction as determined by instructor</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6">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Textlayerabsolute">
    <w:name w:val="textlayer--absolute"/>
    <w:qFormat/>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3-13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