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9"/>
        <w:gridCol w:w="2311"/>
        <w:gridCol w:w="2311"/>
        <w:gridCol w:w="24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Behavioral Sciences</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ima DasGupta</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NTHRO 3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645</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esoamerican Origins of Latino Culture</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dasgupta@santarosa.edu</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16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