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09"/>
        <w:gridCol w:w="2311"/>
        <w:gridCol w:w="2311"/>
        <w:gridCol w:w="2429"/>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Behavioral Sciences</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Rima DasGupta</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NTHRO 21</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2645</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merican Folklore and Folklife</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dasgupta@santarosa.edu</w:t>
            </w:r>
          </w:p>
        </w:tc>
      </w:tr>
      <w:tr>
        <w:trPr>
          <w:trHeight w:val="720" w:hRule="atLeast"/>
        </w:trPr>
        <w:tc>
          <w:tcPr>
            <w:tcW w:w="2309"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11"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1</w:t>
            </w:r>
          </w:p>
        </w:tc>
        <w:tc>
          <w:tcPr>
            <w:tcW w:w="2311"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e</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Normal"/>
        <w:spacing w:before="0" w:after="1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St1">
    <w:name w:val="st1"/>
    <w:qFormat/>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6-16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