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ERM 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Intermediate German Par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