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AN 50B</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Conversation for Beginners-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