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ara Stallard</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SL 56</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n/a</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SL Fingerspelling and Number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stallard@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2</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SL is a visual language so spoken language is not involv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Instructors may be Deaf or hard of hearing</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ll objectives and other components from the COR can be adapted to either the online or hybrid approach.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