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Kathy Thornley</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15</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istory of Graphic Desig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kthornley@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 in the COR will be adapted to the online environment.</w:t>
        <w:br/>
        <w:t xml:space="preserve">Existing COR: </w:t>
      </w:r>
      <w:r>
        <w:rPr>
          <w:rFonts w:cs="Helvetica Neue;Sylfaen" w:ascii="Helvetica Neue;Sylfaen" w:hAnsi="Helvetica Neue;Sylfaen"/>
          <w:color w:val="444444"/>
          <w:sz w:val="24"/>
          <w:szCs w:val="24"/>
          <w:shd w:fill="F5F5F5" w:val="clear"/>
          <w:lang w:eastAsia="en-US"/>
        </w:rPr>
        <w:t>1. Daily in-class, hands-on exercises and notes relating to subject material under discuss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ands-on exercises (such as creating a Chinese seal or new letter of the alphabet) will be completed by students remotely and then shared with the rest of the class in a discussion format. These exercises are easily adapted to an online format. Notes: Students can take notes from the textbook and video lectures remotely and share their observations in small group discussion forum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