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 Stalla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ermediate American Sign Language,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stalla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L is a visual language so spoken language is not involv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nstructors may be Deaf or hard of hearing</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ll objectives and other components from the COR can be adapted to either the online or hybrid approach.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