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World Languag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ara Stallard</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ASL 3</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n/a</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Intermediate American Sign Language, Part 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stallard@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all 202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4</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Revisions to DE delivery for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b/>
                <w:b/>
                <w:sz w:val="20"/>
                <w:szCs w:val="20"/>
              </w:rPr>
            </w:pPr>
            <w:r>
              <w:rPr>
                <w:b/>
                <w:sz w:val="20"/>
                <w:szCs w:val="20"/>
              </w:rPr>
              <w:t>Proposal includes the following possible mode(s) of instruction. Make selections for both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ASL is a visual language so spoken language is not involved</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Instructors may be Deaf or hard of hearing</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All objectives and other components from the COR can be adapted to either the online or hybrid approach. </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2-02T2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