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ra Stalla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SL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n/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merican Sign Language</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stalla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L is a visual language so spoken language is not involv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nstructors may be Deaf or hard of hearing</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nline and hybrid delivery should be planned with student demand, in either modality. All objectives and other components from the COR can be adapted to either approach.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1-24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