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k Experience</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Lauralyn Larse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PlainText"/>
              <w:rPr/>
            </w:pPr>
            <w:r>
              <w:rPr>
                <w:color w:val="404040"/>
                <w:lang w:eastAsia="ja-JP"/>
              </w:rPr>
              <w:t>AGRI 99i, AJ 99i, Bad 99i, BOT 99.1i, .2i, CS 99i, CUL 99i, FIRE 99i, HR 99i, HUSV 99i, NRM 99i, WEOC 99i</w:t>
            </w:r>
          </w:p>
          <w:p>
            <w:pPr>
              <w:pStyle w:val="PlainText"/>
              <w:spacing w:before="120" w:after="0"/>
              <w:rPr>
                <w:color w:val="404040"/>
                <w:lang w:eastAsia="ja-JP"/>
              </w:rPr>
            </w:pPr>
            <w:r>
              <w:rPr>
                <w:color w:val="404040"/>
                <w:lang w:eastAsia="ja-JP"/>
              </w:rPr>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Style w:val="PlaceholderText"/>
              </w:rPr>
              <w:t>Click here to enter tex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Style w:val="PlaceholderText"/>
              </w:rPr>
              <w:t>Click here to enter text.</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llarse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variable</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 xml:space="preserve">Click on </w:t>
            </w:r>
            <w:r>
              <w:rPr>
                <w:b w:val="false"/>
                <w:bCs w:val="false"/>
                <w:i/>
                <w:color w:val="000000"/>
                <w:sz w:val="20"/>
                <w:szCs w:val="20"/>
              </w:rPr>
              <w:t>Choose an item</w:t>
            </w:r>
            <w:r>
              <w:rPr>
                <w:b w:val="false"/>
                <w:bCs w:val="false"/>
                <w:color w:val="000000"/>
                <w:sz w:val="20"/>
                <w:szCs w:val="20"/>
              </w:rPr>
              <w:t>.</w:t>
            </w:r>
          </w:p>
          <w:p>
            <w:pPr>
              <w:pStyle w:val="Normal"/>
              <w:spacing w:lineRule="auto" w:line="240" w:before="120" w:after="240"/>
              <w:rPr>
                <w:b/>
                <w:b/>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pPr>
            <w:r>
              <w:rPr>
                <w:b/>
                <w:sz w:val="20"/>
                <w:szCs w:val="20"/>
              </w:rPr>
              <w:t>Hours to be held in person: 1-2 hours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Phone, email and text may be used by instructor</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As needed.</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All grades submitted are graded within 5 working day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As needed.</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Zoom sessions 1-2 times per semester.</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Demonstrate improvement of discipline-specific job skills at the job site.</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or hybrid offerings of this course, the assigned instructor will conduct site visits at the job site.</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Develop, achieve, and assess discipline-specific work-based learning objectives. 2. Use self-reflective and critical analysis to evaluate a job site experience. 3. Research and analyze resume writing formats; assess discipline specific skills of a targeted career; write a discipline-specific resume. 4. Assess discipline-specific classroom learning and apply applicable skills to meet requirements at job site. 5. Research career information. 6. Keep accurate records of employment. 7. Repeating students must demonstrate increased depth and breadth of work skills proficiency at their worksite with new learning objectives</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t>Objectives can be met both face to face and via online formats which include video, discussion, chat, written instruction methods</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pPr>
            <w:r>
              <w:rPr>
                <w:rFonts w:cs="Times New Roman" w:ascii="Times New Roman" w:hAnsi="Times New Roman"/>
                <w:color w:val="000000"/>
                <w:sz w:val="24"/>
                <w:szCs w:val="24"/>
                <w:lang w:eastAsia="en-US"/>
              </w:rPr>
              <w:t>1.</w:t>
            </w:r>
            <w:r>
              <w:rPr/>
              <w:t>Work-based learning objectives a. Self-assessment b. Format c. Measurement d. Evaluation</w:t>
            </w:r>
          </w:p>
          <w:p>
            <w:pPr>
              <w:pStyle w:val="Normal"/>
              <w:spacing w:lineRule="auto" w:line="240" w:before="0" w:after="0"/>
              <w:rPr/>
            </w:pPr>
            <w:r>
              <w:rPr/>
              <w:t xml:space="preserve">4. Job site skills a. Classroom preparation b. Job site requirements </w:t>
            </w:r>
          </w:p>
          <w:p>
            <w:pPr>
              <w:pStyle w:val="Normal"/>
              <w:spacing w:lineRule="auto" w:line="240" w:before="0" w:after="0"/>
              <w:rPr/>
            </w:pPr>
            <w:r>
              <w:rPr/>
              <w:t xml:space="preserve">5. b. Informational interviews and job shadows </w:t>
            </w:r>
          </w:p>
          <w:p>
            <w:pPr>
              <w:pStyle w:val="Normal"/>
              <w:spacing w:lineRule="auto" w:line="240" w:before="0" w:after="0"/>
              <w:rPr>
                <w:rFonts w:ascii="Times New Roman" w:hAnsi="Times New Roman" w:cs="Times New Roman"/>
                <w:color w:val="000000"/>
                <w:sz w:val="24"/>
                <w:szCs w:val="24"/>
                <w:lang w:eastAsia="en-US"/>
              </w:rPr>
            </w:pPr>
            <w:r>
              <w:rPr/>
              <w:t>7. Repeating students a. Develop new more complex discipline specific learning objectives b. Measure/evaluate work site performance</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rPr>
            </w:pPr>
            <w:r>
              <w:rPr/>
              <w:t>1. Learning objectives (LO) will be reviewed and graded on CANVAS with feedback; Learning objectives will be evaluated by the supervisor and student at a face-to-face site visi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t>6. Meet with instructor and job supervisor twice. 7. Repeating students will create new objectives that are more complex and at a higher level of competency.</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t xml:space="preserve">Meeting with the instructor and supervisor twice will be done in person, or via Skype or similar tool.  </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6">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4"/>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pPr>
    <w:rPr>
      <w:rFonts w:ascii="Calibri" w:hAnsi="Calibri" w:eastAsia="Calibri" w:cs="Times New Roma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43:00Z</dcterms:created>
  <dc:creator>du Plessis, Elizabeth</dc:creator>
  <dc:description/>
  <cp:keywords/>
  <dc:language>en-US</dc:language>
  <cp:lastModifiedBy>Larsen, Lauralyn</cp:lastModifiedBy>
  <cp:lastPrinted>2017-08-03T08:04:00Z</cp:lastPrinted>
  <dcterms:modified xsi:type="dcterms:W3CDTF">2021-12-13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