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than Wild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50A</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4855</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eb Development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wild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COR changes and DE Proposal added concurrently</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Screencasts with video essential for communication of coding and technical concept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No means to conduct SMS messaging without revealing personal phone number of instructor (privacy concern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kype, Zoom or other IP telephony service used for real-time individual student meetings, as needed.</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t>Collaborative use of cloud-based coding and file hosting environment for instructor-authored code examples and student-authored code for homework sub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5B9BD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7-26T1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