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t>Distance Education Proposal</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Philosophy, Humanities, and Religion</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Alexa Forrester</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Rels 15</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X4911</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Islam</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aforrester@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Now (Spring 19)</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sz w:val="20"/>
                <w:szCs w:val="20"/>
              </w:rPr>
            </w:pPr>
            <w:r>
              <w:rPr>
                <w:sz w:val="20"/>
                <w:szCs w:val="20"/>
              </w:rPr>
              <w:t>Proposal includes the following possible mode(s) of instruction. Make selections for both dropdowns:</w:t>
            </w:r>
          </w:p>
          <w:p>
            <w:pPr>
              <w:pStyle w:val="Normal"/>
              <w:widowControl w:val="false"/>
              <w:spacing w:before="120" w:after="24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all course interactions could take place online</w:t>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50% of the face-to-face interactions could be replaced with online interaction</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Hybrid delivery 51-99% not included in this proposal.</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4E79"/>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Some combination of online discussions, chat sessions, or conferences weekly.</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Some combination of online discussions, chat sessions, or conferences weekly.</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Some combination of online discussions, chat sessions, or conferences weekly.</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It is the instructor’s discretion how to present lecture material. A variety of delivery methods, including audio, video and text are recommended.</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It is the instructor’s discretion how to present lecture material. A variety of delivery methods, including audio, video and text are recommended.</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As appropriate</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As appropriate</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As appropriate</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It is recommended that instructors use official SRJC methods of communication (email, Canvas) when communicating with students.</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As appropriate</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It is recommended that instructors use official SRJC methods of communication (email, Canvas) when communicating with students. iate</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3"/>
        </w:numPr>
        <w:ind w:left="720" w:hanging="720"/>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class has never been offered online before, but we have a couple instructors that are interested in offering it in that modality.</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28"/>
      <w:footerReference w:type="default" r:id="rId2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18-05-30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