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onald Lai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78.1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18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ake it with 3D Print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lai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b/>
                <w:b/>
                <w:sz w:val="20"/>
                <w:szCs w:val="2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100%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Hybrid.</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1.5_______ per week or ____12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ourse is currently set up to be a 3-hour lecture. I would like to do most of the lecture online along with having 2 in-person sessions in order to meet the printing parts of the COR.</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9-10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