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isayo Suzuki</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N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lementary Japanese –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suzuki@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br/>
              <w:t>Spring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 per week or 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pPr>
            <w:r>
              <w:rPr>
                <w:rFonts w:eastAsia="Arial" w:cs="Arial"/>
                <w:color w:val="000000"/>
              </w:rPr>
              <w:t xml:space="preserve"> </w:t>
            </w: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03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