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4.26</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Project Management for IT Professional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 xml:space="preserve">Fall 2021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lass performances of project management tool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lab assignments for executing management task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5 - 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