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2.57</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ybersecurity Operation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 xml:space="preserve">Fall 2021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w:t>
        <w:tab/>
        <w:t>Problem Solving 20 - 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lass performances of Security device configur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built into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10 - 25%</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