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181.43</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Scripting for Network Administrator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lass performances of scripting practices and method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creating scripts for various require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