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181.1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 xml:space="preserve">Introduction to Virtualization and Cloud Computing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lass performances of machine virtualization and deployment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for deploying cloud solutions for various require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