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82.22B</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Fonts w:eastAsia="Arial" w:cs="Arial"/>
              </w:rPr>
              <w:t xml:space="preserve">  </w:t>
            </w:r>
            <w:r>
              <w:rPr/>
              <w:t>Switching, Routing and Wireless Essential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 xml:space="preserve">Fall 2021 </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Addendum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rStyle w:val="Heading3Char"/>
                <w:b/>
              </w:rPr>
              <w:t>Optional - For hybrid only</w:t>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tanding offer to attend F2F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w:t>
        <w:tab/>
        <w:t>Problem Solving 20 - 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lass performances of Security device configur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built into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10 - 25%</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3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