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22A</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rFonts w:eastAsia="Arial" w:cs="Arial"/>
              </w:rPr>
              <w:t xml:space="preserve"> </w:t>
            </w:r>
            <w:r>
              <w:rPr/>
              <w:t xml:space="preserve">Introduction to Networks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Fall 202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4.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w:t>
        <w:tab/>
        <w:t>Problem Solving 20 - 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Security device configur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built into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10 - 25%</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built into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