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1.81A</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Server Administration 1</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1</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lass performances of Server configuration and maintenanc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lab assignments for managing and securing Windows Serve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10 - 25%</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