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r>
    </w:p>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Winston</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GD 65</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xt. 4909</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rFonts w:ascii="Trebuchet;Calibri" w:hAnsi="Trebuchet;Calibri" w:cs="Trebuchet;Calibri"/>
                <w:color w:val="000000"/>
                <w:shd w:fill="FAFAD2" w:val="clear"/>
              </w:rPr>
            </w:pPr>
            <w:r>
              <w:rPr>
                <w:rFonts w:cs="Trebuchet;Calibri" w:ascii="Trebuchet;Calibri" w:hAnsi="Trebuchet;Calibri"/>
                <w:color w:val="000000"/>
                <w:shd w:fill="FAFAD2" w:val="clear"/>
              </w:rPr>
              <w:t>CREATIVE BUSINES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winston@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RING 202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1.5</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color w:val="000000"/>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0-09-03T2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