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9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Trebuchet;Calibri" w:hAnsi="Trebuchet;Calibri" w:cs="Trebuchet;Calibri"/>
                <w:color w:val="000000"/>
                <w:shd w:fill="FAFAD2" w:val="clear"/>
              </w:rPr>
            </w:pPr>
            <w:r>
              <w:rPr>
                <w:rFonts w:cs="Trebuchet;Calibri" w:ascii="Trebuchet;Calibri" w:hAnsi="Trebuchet;Calibri"/>
                <w:color w:val="000000"/>
                <w:shd w:fill="FAFAD2" w:val="clear"/>
              </w:rPr>
              <w:t>USER EXPERIENCE DESIGN</w:t>
            </w:r>
          </w:p>
          <w:p>
            <w:pPr>
              <w:pStyle w:val="Normal"/>
              <w:spacing w:lineRule="auto" w:line="240" w:before="120" w:after="120"/>
              <w:rPr/>
            </w:pPr>
            <w:r>
              <w:rPr/>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Fonts w:cs="Tahoma" w:ascii="Tahoma" w:hAnsi="Tahoma"/>
                <w:color w:val="000000"/>
                <w:shd w:fill="FFFFFF" w:val="clear"/>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ahoma" w:ascii="Tahoma" w:hAnsi="Tahoma"/>
                <w:color w:val="000000"/>
                <w:shd w:fill="FFFFFF" w:val="clea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w:altName w:val="Calibr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