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tbl>
      <w:tblPr>
        <w:tblW w:w="5000" w:type="pct"/>
        <w:jc w:val="left"/>
        <w:tblInd w:w="-5" w:type="dxa"/>
        <w:tblLayout w:type="fixed"/>
        <w:tblCellMar>
          <w:top w:w="0" w:type="dxa"/>
          <w:left w:w="144" w:type="dxa"/>
          <w:bottom w:w="0" w:type="dxa"/>
          <w:right w:w="144" w:type="dxa"/>
        </w:tblCellMar>
      </w:tblPr>
      <w:tblGrid>
        <w:gridCol w:w="2309"/>
        <w:gridCol w:w="2311"/>
        <w:gridCol w:w="2311"/>
        <w:gridCol w:w="2429"/>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Philosophy, Humanities and Religion</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ric Thompson</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RELS 6.66</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4625 (cell 707 7584527)</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History of Satan</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thompson@santarosa.edu</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ring 2021</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bidi="he-IL"/>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bidi="he-IL"/>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bidi="he-IL"/>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bidi="he-IL"/>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bidi="he-IL"/>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bidi="he-IL"/>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bidi="he-IL"/>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bidi="he-IL"/>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bidi="he-IL"/>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Occasional, something between weekly and monthly</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bidi="he-IL"/>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bidi="he-IL"/>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bidi="he-IL"/>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I never use audio alone, but captioned video which includes audio, but audio may be used instead if another instructor wishes.</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bidi="he-IL"/>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bidi="he-IL"/>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bidi="he-IL"/>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bidi="he-IL"/>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As needed.</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bidi="he-IL"/>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I generally do not communicate with students this way.</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bidi="he-IL"/>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Everything is covered above.</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 changes</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 changes</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 changes</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 changes but a note that in-class performances in an online delivery situation would be synchronous via zoom or recorded rather than in person. But the basic idea of assignment number 4 remains viable.</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 change.</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 (see above note related to Assignment #4 of COR</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0-09-03T2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