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ealth Scienc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ill Harris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DIET 176L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6947</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pplied Nutrition Therapy Lab</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harris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Blended (1-50%).</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 demonstrations for this class happen in the skilled nursing facilities that the students go to.  If we are online we would be meeting over Zoom to discuss the skills they need to perform and what activities they can do to satisfy the requirements.  We would also handle issues that come up working with preceptors and questions about what they are learning.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5-18T2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