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Health Scienc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Mari Morri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DIET 176</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pplied Nutrition Therap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mmorri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2</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n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08-28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