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Donald Lai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S 76.1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X18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ommercial Drone Imaging</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dlai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sz w:val="20"/>
                <w:szCs w:val="2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is not included in this proposal.</w:t>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1.5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sz w:val="20"/>
          <w:szCs w:val="20"/>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rFonts w:cs="Calibri"/>
          <w:bCs/>
          <w:sz w:val="20"/>
          <w:szCs w:val="2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rFonts w:cs="Calibri"/>
          <w:color w:val="000000"/>
          <w:sz w:val="20"/>
          <w:szCs w:val="2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sz w:val="20"/>
          <w:szCs w:val="20"/>
        </w:rPr>
      </w:pPr>
      <w:r>
        <w:rPr>
          <w:sz w:val="20"/>
          <w:szCs w:val="20"/>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course is currently established as being 2.5 hours lecture and 1.5 hours hands-on lab time each week. I would like to provide some of the lecture-based material online, while still keeping the lab time as face-to-face.</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9-08-21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