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than Wilde</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CS 4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x4855</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History of Gam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ewilde@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4-10-24T2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